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utorisation parental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atique de la bouée tractée ou banane tracté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Je soussigné(e)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om – Prénom : ………………………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autorise mon enfant …………………………………, né(e) le ………………...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à pratiquer l’activité concernée par le présent document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□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certifie avoir eu l’autorisation du parent pour faire participer l’enfant……………………………………………………., né(e) le …………….………..., à l’activité concerné par le présent document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oute fausse déclaration résilie toute possibilité de prise en charge par l’assurance du prestataire en cas d’accident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ait à Fos-sur-Mer, le 01/07/2023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ignature du parent ou représentant légal précédée de la mention manuscrite « lu et approuvée 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utorisation parental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atique de la bouée tractée ou banane tracté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Je soussigné(e)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om – Prénom : ………………………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autorise mon enfant …………………………………, né(e) le ………………...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à pratiquer l’activité concernée par le présent document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certifie avoir eu l’autorisation du parent pour faire participer l’enfant……………………………………………………., né(e) le …………….………..., à l’activité concerné par le présent document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oute fausse déclaration résilie toute possibilité de prise en charge par l’assurance du prestataire en cas d’accident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ait à Fos-sur-Mer, le 01/07/2023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ignature du parent ou représentant légal précédée de la mention manuscrite « lu et approuvée 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DD1E0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39:00Z</dcterms:created>
  <dc:creator>Geraldine Lesne</dc:creator>
  <dc:description/>
  <cp:keywords/>
  <dc:language>en-US</dc:language>
  <cp:lastModifiedBy>Malou Gabelier</cp:lastModifiedBy>
  <cp:lastPrinted>2022-07-01T16:45:00Z</cp:lastPrinted>
  <dcterms:modified xsi:type="dcterms:W3CDTF">2023-02-10T11:00:00Z</dcterms:modified>
  <cp:revision>2</cp:revision>
  <dc:subject/>
  <dc:title/>
</cp:coreProperties>
</file>